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arta intestata ditta]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AL Valle della Cupa Srl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urbo, 34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19 Trepuzzi – Lec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Cs/>
        </w:rPr>
        <w:t>Richiesta offerta per progettazione e realizzazione software (piattaforma web e app) per la messa in rete e fruizione degli itinerar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TERVENTO 1.2: Sviluppo, messa in rete  e miglioramento degli itinerari naturalistici ed enogastronomici dell’are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69G18000120009 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CIG 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SPETTO DI OFFERTA ECONOMIC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nato/a a…………………..il ……………………. CF …………………………..,in qualità di Legale Rappresentante/Procuratore della ditta ………………………………………………………con sede in 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Partita IVA. …………………………………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riferimento alla richiesta di offerta di cui all’oggetto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 ribasso del  _________% ( ___________________________%) per un totale complessivo di</w:t>
      </w:r>
      <w:r>
        <w:rPr>
          <w:bCs/>
        </w:rPr>
        <w:t xml:space="preserve">       €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/____ ( ______________________/____)+ I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offerta sarà vincolante per l’impresa/professionista per 180 giorni dalla data di scadenza fissata per la ricezione delle offert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F OFFERTA-ECONOMICA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alessandro.capodieci</dc:creator>
  <dc:description/>
  <cp:keywords/>
  <dc:language>en-US</dc:language>
  <cp:lastModifiedBy>catia.capodieci</cp:lastModifiedBy>
  <cp:lastPrinted>2018-04-23T13:54:00Z</cp:lastPrinted>
  <dcterms:modified xsi:type="dcterms:W3CDTF">2024-07-09T07:30:00Z</dcterms:modified>
  <cp:revision>12</cp:revision>
  <dc:subject/>
  <dc:title/>
</cp:coreProperties>
</file>